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  <w:u w:val="single"/>
        </w:rPr>
        <w:t>CONTENT LIST</w:t>
      </w:r>
      <w:r>
        <w:rPr>
          <w:b/>
          <w:sz w:val="40"/>
          <w:szCs w:val="40"/>
        </w:rPr>
        <w:t xml:space="preserve">                              </w:t>
      </w:r>
      <w:r>
        <w:rPr>
          <w:b/>
          <w:sz w:val="24"/>
          <w:szCs w:val="24"/>
        </w:rPr>
        <w:t>_______________Date___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ipp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n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hipment from ____________________________  to 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hipment under AWB #    ______-________________ is containing the following item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x # 1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...  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Box # 2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x # 3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used 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hipped items are my personal belongings and are not destined for resale/have n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mercial valu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is shipment does not contain dangerous goods as per the IATA-regulations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US"/>
        </w:rPr>
        <w:t xml:space="preserve">(( &gt;&gt;&gt; ATTENTION !  FYI: Sprays, etc. might be restricted ! Please ask our team before packing the shipment, whether items have to be declared as dangerous goods !!! &lt;&lt;&lt; ))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……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36:00Z</dcterms:created>
  <dc:creator>OEM</dc:creator>
  <dc:description/>
  <cp:keywords/>
  <dc:language>en-US</dc:language>
  <cp:lastModifiedBy>OEM</cp:lastModifiedBy>
  <dcterms:modified xsi:type="dcterms:W3CDTF">2009-08-24T15:54:00Z</dcterms:modified>
  <cp:revision>1</cp:revision>
  <dc:subject/>
  <dc:title/>
</cp:coreProperties>
</file>